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RLOV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NOVNA ŠKOLA ŽAK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LASA: 600-04/22-03/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RBROJ: 2133-36/22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ZVOD IZ ZAPISNIKA S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.  SJEDNICE ŠKOLSKOG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jednica je održana elektronskim pu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lektronska sjednica započela je 02. veljače 2022. godine u 13:00 sati, a završila u 14:00 sati. Poziv za elektronsku sjednicu upućen je svim članovima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vrijeme održavanja elektronske sjednice svoje očitovanje dostavilo je šest članova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DNEVNI RE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>1.  Davanje suglasnosti za primanje u radni odnos po raspisanom natječaju za radno mjesto učitelja/ice informat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Ad 1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Školski odbor jednoglasno je suglasan s primanjem L. S. u radni odnos od 04. veljače 2022. godine na radno mjesto učiteljice informatike, na određeno nepuno radno vrijeme (29 sati tjedno) do pet mjeseci sukladno članku 107. st. 12. Zakona o odgoju i obrazovanju u osnovnoj i srednjoj školi jer ne ispunjava uvjete iz članka 105. Zakona o odgoju i obrazovanju u osnovnoj i srednjoj šk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z zapisnik su priložena sva pristigla očito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0:00Z</dcterms:created>
  <dc:creator>Tajnica</dc:creator>
  <dc:description/>
  <cp:keywords/>
  <dc:language>en-US</dc:language>
  <cp:lastModifiedBy>Draženka Jakšić</cp:lastModifiedBy>
  <cp:lastPrinted>2023-03-14T13:39:00Z</cp:lastPrinted>
  <dcterms:modified xsi:type="dcterms:W3CDTF">2023-03-14T12:40:00Z</dcterms:modified>
  <cp:revision>3</cp:revision>
  <dc:subject/>
  <dc:title/>
</cp:coreProperties>
</file>